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name=PicturesToExe Deluxe  8.0.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1790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=9FDB8B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